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явление о приеме документов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участия в конкурсе на включение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кадровый резерв для замещения вакантных должностей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/>
      </w:pPr>
      <w:r>
        <w:rPr>
          <w:sz w:val="24"/>
          <w:szCs w:val="24"/>
        </w:rPr>
        <w:t>Межрайонная ИФНС России № 20 по Самарской области в лице начальника                Г.Р. Кузнецовой, действующего на основании Положения о Межрайонной ИФНС России       № 20 по Самарской области, объявляет о приеме документов для участия в конкурсе на включение в кадровый резерв для замещения вакантных должносте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60" w:firstLine="549"/>
        <w:jc w:val="both"/>
        <w:rPr/>
      </w:pPr>
      <w:r>
        <w:rPr>
          <w:sz w:val="24"/>
          <w:szCs w:val="24"/>
        </w:rPr>
        <w:t>- главный государственный налоговый инспектор отдела камеральных проверок №1 (ведущая группа должностей, категория специалисты)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ретендентам на замещение ведущей группы должностей категории специалисты предъявляются следующие квалификационные требования: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шего образов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ж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наниям и уме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государственного языка Российской Федерации (русского языка)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: а) Конституции Российской Федерации;                б) Федерального закона от 27.05.2003 № 58-ФЗ «О системе государственной службы Российской Федерации»;                         в) Федерального закона от 27.07.2004 № 79-ФЗ «О государственной гражданской службе Российской Федерации»;    г) Федерального закона от 25.12.2008 № 273-ФЗ «О противодействии коррупции» д) "Налогового кодекса Российской Федерации (часть первая)" от 31.07.1998 № 146-ФЗ (ред. от 23.11.2020); е) "Налогового кодекса Российской Федерации (часть вторая)" от 05.08.2000 № 117-ФЗ (ред. от 29.12.2020)</w:t>
            </w:r>
          </w:p>
          <w:p>
            <w:pPr>
              <w:pStyle w:val="ConsPlusNormal1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 и умения в области информационно-коммуникационных технологий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мыслить системно (стратегически)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, рационально использовать служебное время и достигать результата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умения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правлять изменениями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тарший государственный налоговый инспектор контрольно-аналитического отдела (старшая группа должностей, категория специалисты);</w:t>
      </w:r>
    </w:p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К претендентам на замещение старшей группы должностей категории специалисты предъявляются следующие квалификационные требов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ысшего образов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аж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наниям и уме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государственного языка Российской Федерации (русского языка)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: а) Конституции Российской Федерации; б) Федерального закона от 27.05.2003 № 58-ФЗ «О системе государственной службы Российской Федерации»; в) Федерального закона от 27.07.2004 № 79-ФЗ «О государственной гражданской службе Российской Федерации»; г) Федерального закона от 25.12.2008 № 273-ФЗ «О противодействии коррупции».</w:t>
            </w:r>
          </w:p>
          <w:p>
            <w:pPr>
              <w:pStyle w:val="ConsPlusNormal1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 и умения в области информационно-коммуникационных технологий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мыслить системно (стратегически)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, рационально использовать служебное время и достигать результата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умения;</w:t>
            </w:r>
          </w:p>
          <w:p>
            <w:pPr>
              <w:pStyle w:val="ConsPlusNormal1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правлять изменениями.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ых государственных гражданских служащих состоит из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11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своенным классным чином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лугу лет  на государственной гражданской службе Российской Федер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го 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к должностному окла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обые условия государственной гражданской служб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-4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должностного оклада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Указанные выплаты выплачиваются при наступлении права на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25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своенным классным чином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мере, установленном действующим законодательством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лугу лет  на государственной гражданской службе Российской Федер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й надбавки к должностному окла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обые условия государственной гражданской служб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3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должностного оклада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7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 при предоставлении ежегодного оплачиваемого от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Указанные выплаты выплачиваются при наступлении права на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Гражданин Российской Федерации</w:t>
      </w:r>
      <w:r>
        <w:rPr>
          <w:sz w:val="24"/>
          <w:szCs w:val="24"/>
        </w:rPr>
        <w:t>, изъявивший желание участвовать в конкурсе, представляет в государственный орган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;</w:t>
      </w:r>
    </w:p>
    <w:p>
      <w:pPr>
        <w:pStyle w:val="Normal"/>
        <w:ind w:left="-142" w:right="-2" w:firstLine="851"/>
        <w:jc w:val="both"/>
        <w:rPr/>
      </w:pPr>
      <w:r>
        <w:rPr>
          <w:sz w:val="24"/>
          <w:szCs w:val="24"/>
        </w:rPr>
        <w:t>б) заполненную и подписанную анкету (форма утверждена распоряжением Правительства Российской Федерации от 26.05.2005 № 667-р с изменениями от 22.04.2022) с фотографией (в деловом костюме), размером 4х6 с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4"/>
          <w:szCs w:val="24"/>
          <w:u w:val="single"/>
        </w:rPr>
        <w:t>заверенные нотариально или кадровой службой по месту работы (службы)</w:t>
      </w:r>
      <w:r>
        <w:rPr>
          <w:sz w:val="24"/>
          <w:szCs w:val="24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д) документ (заключение медицинского учреждения по форме </w:t>
      </w:r>
      <w:r>
        <w:rPr>
          <w:sz w:val="24"/>
          <w:szCs w:val="24"/>
          <w:u w:val="single"/>
        </w:rPr>
        <w:t>№001-ГС/у</w:t>
      </w:r>
      <w:r>
        <w:rPr>
          <w:sz w:val="24"/>
          <w:szCs w:val="24"/>
        </w:rPr>
        <w:t>, утвержденной приказом Минздравсоцразвития России от 14.12.2009 № 984-н)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е) 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ю и оригинал документа воинского учет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гласие на обработку персональных данны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Гражданский служащий</w:t>
      </w:r>
      <w:r>
        <w:rPr>
          <w:sz w:val="24"/>
          <w:szCs w:val="24"/>
        </w:rPr>
        <w:t>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Гражданский служащий, изъявивший желание участвовать в конкурсе в ином государственном органе</w:t>
      </w:r>
      <w:r>
        <w:rPr>
          <w:sz w:val="24"/>
          <w:szCs w:val="24"/>
        </w:rPr>
        <w:t>, представляет в этот государственный орган заявление на имя представителя нанимателя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6 (в форме). Форма анкеты утверждается Правительством Российской Федерации (распоряжение № 667-р от 26.05.2005)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необходимые для участия в конкурсе могут быть представлены гражданином (гражданским служащим) лично, посредством направления по почте или в электронном виде с использованием информационной системы в области государственной службы в сети «Интерне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и законодательством Российской Федерации о государственной гражданской служб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 не допускается к участию в конкурсе в случае наличия 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,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ub_1019"/>
      <w:bookmarkEnd w:id="0"/>
      <w:r>
        <w:rPr>
          <w:sz w:val="24"/>
          <w:szCs w:val="24"/>
        </w:rPr>
        <w:t>Конкурсная комиссия оценивает кандидатов на основании документов, а также конкурсных процедур с использованием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ям гражданской службы,  на включение в кадровый резерв для замещения которых претендуют кандидат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bookmarkStart w:id="1" w:name="sub_1019"/>
      <w:bookmarkStart w:id="2" w:name="sub_1021"/>
      <w:bookmarkEnd w:id="1"/>
      <w:r>
        <w:rPr>
          <w:sz w:val="24"/>
          <w:szCs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http://gossluzhba.gov.ru – рубрика «Профессиональное развитие» - «Самооценка» - «Тест для самопроверки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firstLine="709"/>
        <w:jc w:val="both"/>
        <w:rPr/>
      </w:pPr>
      <w:bookmarkStart w:id="3" w:name="sub_1021"/>
      <w:r>
        <w:rPr>
          <w:sz w:val="24"/>
          <w:szCs w:val="24"/>
        </w:rPr>
        <w:t xml:space="preserve">Решение конкурсной комиссии принимается в отсутствие кандидатов и является основанием для включения в кадровый резерв для замещения должностей федеральной гражданской службы соответствующей группы либо отказа во включении в кадровый резерв. </w:t>
      </w:r>
      <w:bookmarkStart w:id="4" w:name="sub_1022"/>
      <w:bookmarkEnd w:id="3"/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5" w:name="sub_1024"/>
      <w:bookmarkEnd w:id="4"/>
      <w:bookmarkEnd w:id="5"/>
      <w:r>
        <w:rPr>
          <w:sz w:val="24"/>
          <w:szCs w:val="24"/>
        </w:rPr>
        <w:t>Результаты голосования и решение конкурсной комиссии оформляются протоколом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Выписка из протокола заседания, содержащая решение об отказе во включении в кадровый резерв, выдается кандидату лично либо по его письменному заявлению направляется заказным письмом не позднее чем через три дня со дня подачи зая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 результатах конкурса в 7-дневный срок размещается на официальном сайте государственного органа и на сайте государственной  информационной системы в области государственной службы в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езультатам конкурса не позднее 14 дней со дня принятия решения издается правовой акт о включении в кадровый резерв кандидатов, в отношении которых принято соответствующее решение.</w:t>
      </w:r>
    </w:p>
    <w:p>
      <w:pPr>
        <w:pStyle w:val="Normal"/>
        <w:ind w:firstLine="708"/>
        <w:jc w:val="both"/>
        <w:rPr/>
      </w:pPr>
      <w:bookmarkStart w:id="6" w:name="sub_1024"/>
      <w:bookmarkStart w:id="7" w:name="sub_1025"/>
      <w:bookmarkEnd w:id="6"/>
      <w:r>
        <w:rPr>
          <w:sz w:val="24"/>
          <w:szCs w:val="24"/>
        </w:rPr>
        <w:t xml:space="preserve"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. </w:t>
      </w:r>
      <w:bookmarkStart w:id="8" w:name="sub_1026"/>
      <w:bookmarkEnd w:id="7"/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right="-2" w:firstLine="709"/>
        <w:jc w:val="both"/>
        <w:rPr/>
      </w:pPr>
      <w:bookmarkEnd w:id="8"/>
      <w:r>
        <w:rPr>
          <w:sz w:val="24"/>
          <w:szCs w:val="24"/>
        </w:rPr>
        <w:t>Прием документов для участия в конкурсе будет проводиться с 09 июня 2023 года по  29 июня 2023 года.  Время приема документов: с 10.00 часов до 13.00 и с 13.45 до 16.45 часов.</w:t>
      </w:r>
    </w:p>
    <w:p>
      <w:pPr>
        <w:pStyle w:val="Normal"/>
        <w:autoSpaceDE w:val="false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риема документов: г. Самара, ул. Воронежская, 192а, каб. 213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>Конкурс планируется провести 25 июля 2023 года в 11 часов 00 минут по адресу: г.Самара, ул. Воронежская, 192а, Актовый зал. Не позднее, чем за 15 дней до начала второго этапа конкурса гражданам (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autoSpaceDE w:val="false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846) 933-94-10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4"/>
          <w:szCs w:val="24"/>
        </w:rPr>
        <w:t>Начальник отдела кадров: Мешкова Елена Викторов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2">
    <w:name w:val="Font Style172"/>
    <w:qFormat/>
    <w:rPr>
      <w:rFonts w:ascii="Times New Roman" w:hAnsi="Times New Roman" w:cs="Times New Roman"/>
      <w:sz w:val="26"/>
      <w:szCs w:val="26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41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1"/>
      <w:ind w:firstLine="73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firstLine="576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2">
    <w:name w:val="Style12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317"/>
      <w:ind w:firstLine="727"/>
      <w:jc w:val="both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4:00Z</dcterms:created>
  <dc:creator>5261-07-365</dc:creator>
  <dc:description/>
  <cp:keywords/>
  <dc:language>en-US</dc:language>
  <cp:lastModifiedBy>User</cp:lastModifiedBy>
  <cp:lastPrinted>2019-04-22T16:29:00Z</cp:lastPrinted>
  <dcterms:modified xsi:type="dcterms:W3CDTF">2023-06-07T08:27:00Z</dcterms:modified>
  <cp:revision>17</cp:revision>
  <dc:subject/>
  <dc:title>Приложение № 3</dc:title>
</cp:coreProperties>
</file>